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с заповед  РД-05-76/29.07.2021 г. на управителя на „Общински пазари-Севлиево” ЕООД е открита процедура за провеждане на публичен търг с явно наддаване за отдаване под наем на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 Помещение в Закрит пазар  с търговска площ 8 /осем/кв.м., с начална наемна годишна цена </w:t>
      </w:r>
      <w:r>
        <w:rPr>
          <w:b/>
          <w:sz w:val="26"/>
          <w:szCs w:val="26"/>
        </w:rPr>
        <w:t>216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две хиляди сто и шестдесет/ лв.без ДДС. Депозит за участие –1080     - хиляда  и осемдесет /лв. Предназначение-търговска дейно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рокът на договора за наем на помещението е д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/три/ години.</w:t>
      </w:r>
    </w:p>
    <w:p>
      <w:pPr>
        <w:pStyle w:val="Normal"/>
        <w:ind w:right="54" w:hanging="0"/>
        <w:jc w:val="both"/>
        <w:rPr/>
      </w:pPr>
      <w:r>
        <w:rPr>
          <w:sz w:val="26"/>
          <w:szCs w:val="26"/>
        </w:rPr>
        <w:t xml:space="preserve">Търгът ще се проведе на 16.08.2021 г. от 09.0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кумент за внесен  депози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12.08.2021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 търг -23.08.2021 г. от 09.00 час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ем на документи до 12 часа на 19.08.2021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а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</cp:lastModifiedBy>
  <cp:lastPrinted>2021-05-31T13:34:00Z</cp:lastPrinted>
  <dcterms:modified xsi:type="dcterms:W3CDTF">2021-07-29T08:55:00Z</dcterms:modified>
  <cp:revision>155</cp:revision>
  <dc:subject/>
  <dc:title> </dc:title>
</cp:coreProperties>
</file>